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06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32705</wp:posOffset>
                </wp:positionH>
                <wp:positionV relativeFrom="page">
                  <wp:posOffset>2268855</wp:posOffset>
                </wp:positionV>
                <wp:extent cx="200977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2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1.6pt;mso-wrap-distance-left:9.05pt;mso-wrap-distance-right:9.05pt;mso-wrap-distance-top:0pt;mso-wrap-distance-bottom:0pt;margin-top:178.65pt;mso-position-vertical-relative:page;margin-left:40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560955" cy="1895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О внесении изменения </w:t>
                              <w:br/>
                              <w:t>в перечень муниципальных программ Пермского муниципального округа Пермского края</w:t>
                              <w:br/>
                              <w:t xml:space="preserve">на период 2023-2030 г. г., утвержденный постановлением администрации Пермского муниципального района </w:t>
                              <w:br/>
                              <w:t xml:space="preserve">от 30 июня 2022 г. </w:t>
                              <w:br/>
                              <w:t xml:space="preserve">№ СЭД-2022-299-01-01-05.С-356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49.2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О внесении изменения </w:t>
                        <w:br/>
                        <w:t>в перечень муниципальных программ Пермского муниципального округа Пермского края</w:t>
                        <w:br/>
                        <w:t xml:space="preserve">на период 2023-2030 г. г., утвержденный постановлением администрации Пермского муниципального района </w:t>
                        <w:br/>
                        <w:t xml:space="preserve">от 30 июня 2022 г. </w:t>
                        <w:br/>
                        <w:t xml:space="preserve">№ СЭД-2022-299-01-01-05.С-35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TextBody"/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унктом 6 части 2 статьи 30 Устава Пермского муниципального округа Пермского края в целях повышения эффективности использования бюджетных средств и совершенствования программно-целевого метода формирования бюджета Пермского муниципального округа Пермского края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1.  Внести в перечень муниципальных программ Пермского муниципального округа Пермского края на период 2023-2030 г. г, утвержденный постановлением администрации Пермского муниципального района от 30 июня 2022 г. № СЭД-2022-299-01-01-05.С-356 (в редакции постановлений администрации Пермского муниципального округа Пермского края от 14 октября 2024 г. № 299-2024-01-05.С-821, от 3 апреля 2025 г.</w:t>
        <w:br/>
        <w:t xml:space="preserve"> № 299-2025-01-05.С-142, от 10 июня 2025 г. № 299-2025-01-05.С-275) следующее изменение:</w:t>
      </w:r>
    </w:p>
    <w:p>
      <w:pPr>
        <w:pStyle w:val="ConsPlusNormal"/>
        <w:spacing w:lineRule="exact" w:line="36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позиции:</w:t>
      </w:r>
    </w:p>
    <w:tbl>
      <w:tblPr>
        <w:tblW w:w="1005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260"/>
        <w:gridCol w:w="3119"/>
        <w:gridCol w:w="28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униципального управления Пер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руководитель аппарата админист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мского края</w:t>
            </w: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населения 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ерритории Пермского муниципального округ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возглавляющий функционально-целевой блок «Общественная безопасность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ерриториальной безопасности администрации Пермского муниципального округа Пермского края</w:t>
            </w:r>
          </w:p>
        </w:tc>
      </w:tr>
    </w:tbl>
    <w:p>
      <w:pPr>
        <w:pStyle w:val="ConsPlusNormal"/>
        <w:spacing w:lineRule="exact" w:line="380"/>
        <w:ind w:left="10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ложить в следующей редакции:</w:t>
      </w:r>
    </w:p>
    <w:p>
      <w:pPr>
        <w:pStyle w:val="ConsPlusNormal"/>
        <w:spacing w:lineRule="exact" w:line="380"/>
        <w:ind w:left="10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5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260"/>
        <w:gridCol w:w="3119"/>
        <w:gridCol w:w="28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населения 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рритории Пермского муниципального округа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возглавляющий функционально-целевой блок «Общественная безопасность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ерриториальной безопасности администрации Пермского муниципального округа Перм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униципального управления Перм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руководитель аппарата админист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мского края</w:t>
            </w:r>
            <w:r>
              <w:rPr/>
              <w:t xml:space="preserve"> </w:t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3.  Настоящее постановление вступает в силу со дня официального опубликования и применяется к правоотношениям, возникающим при формировании и исполнении бюджета Пермского муниципального округа Пермского края, начиная с бюджета на 2026 г. и на плановый период </w:t>
        <w:br/>
        <w:t>2027 г. и 2028 г.</w:t>
      </w:r>
    </w:p>
    <w:p>
      <w:pPr>
        <w:pStyle w:val="Normal"/>
        <w:tabs>
          <w:tab w:val="clear" w:pos="708"/>
          <w:tab w:val="left" w:pos="4260" w:leader="none"/>
        </w:tabs>
        <w:spacing w:lineRule="exact" w:line="1440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C156F131E8643837C12A791F16B2FB3FF6B2C970ED84FEC10853D61F9B64125916B70819968D88247570F1194F36DF6D074AAC2A558F65c0F0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54:00Z</dcterms:created>
  <dc:creator>EMarkin</dc:creator>
  <dc:description/>
  <dc:language>en-US</dc:language>
  <cp:lastModifiedBy>adm15-01</cp:lastModifiedBy>
  <cp:lastPrinted>2025-06-20T13:03:00Z</cp:lastPrinted>
  <dcterms:modified xsi:type="dcterms:W3CDTF">2025-06-20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